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 сентября 2024 г.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кращении депутатских</w:t>
      </w:r>
    </w:p>
    <w:p>
      <w:pPr>
        <w:pStyle w:val="Normal"/>
        <w:rPr/>
      </w:pPr>
      <w:r>
        <w:rPr>
          <w:sz w:val="28"/>
          <w:szCs w:val="28"/>
        </w:rPr>
        <w:t xml:space="preserve">полномочий депутатов С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читать прекращёнными полномочия депутатов Севского районного Совета народных депутатов шестого созы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обынцева Александра Платоновича - по Троебортновскому избирательному округу №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хтина Алексея Александровича  -  по Косицкому избирательному округу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нюкиной Надежды Валентиновны – по Подлесно-Новосельскому избирательному округу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имовой Валентины Егоровны - по Чемлыжскому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ова Сергея Петровича - по Доброводскому избирательному округу № 5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Ткачёва Владимира Николаевича - по Новоямскому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6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Фролова Фёдора Александровича – по Севск-Замарицкому избирательному округу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тковой Натальи Александровны - по Севск-Маяковскому избирательному округу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уновой Ирины Николаевны - по Севск-Ленинскому избирательному округу №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линой Олеси Анатольевны - по Севск-Советскому избирательному округу №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кина Ивана Ивановича – по  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пова Леонида Михайловича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нгилёва Вячеслава Леонидовича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всикова Александра Васильевича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ючкова Николая Васильевича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узыниной Елены Вячеславовны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лстых Ярослава Евгеньевича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феновой Екатерины Сергеевны - по единому списку кандидатов от политической партии «Севское местное отделение Брянского регионального отделения ВПП «Единая Росси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еладзе Мераби Гивиевич - по единому списку кандидатов от политической партии «Местное отделение Коммунистической партии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геева Николая Леонидовича -  по единому списку кандидатов от политической партии «Брянское региональное отделение Политической партии ЛДПР- Либерально-демократической парти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                                 ____________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user</dc:creator>
  <dc:description/>
  <cp:keywords/>
  <dc:language>en-US</dc:language>
  <cp:lastModifiedBy>sovet_sevsk@mail.ru</cp:lastModifiedBy>
  <cp:lastPrinted>2019-09-16T11:22:00Z</cp:lastPrinted>
  <dcterms:modified xsi:type="dcterms:W3CDTF">2024-09-12T12:09:00Z</dcterms:modified>
  <cp:revision>40</cp:revision>
  <dc:subject/>
  <dc:title>ПРОЕКТ</dc:title>
</cp:coreProperties>
</file>